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</w:t>
      </w:r>
      <w:r>
        <w:rPr>
          <w:rFonts w:cs="Times New Roman" w:ascii="Times New Roman" w:hAnsi="Times New Roman"/>
          <w:b/>
          <w:sz w:val="28"/>
          <w:szCs w:val="28"/>
        </w:rPr>
        <w:t>«Финансово-экономическая экспертиза проекта 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 «Создание условий для развития туризма в муниципальном образовании городской округ Симферополь Республики Крым» в новой редакци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туризма в муниципальном образовании городской округ Симферополь Республики Кры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2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>Управлением молодежи, спорта и туризма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редставленным паспортом проекта Программы общий объем средств на реализацию мероприятий </w:t>
      </w:r>
      <w:r>
        <w:rPr>
          <w:rFonts w:cs="Times New Roman" w:ascii="Times New Roman" w:hAnsi="Times New Roman"/>
          <w:b/>
          <w:sz w:val="28"/>
          <w:szCs w:val="28"/>
        </w:rPr>
        <w:t>увеличился на 588,704 тыс. руб.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 </w:t>
      </w:r>
      <w:r>
        <w:rPr>
          <w:rFonts w:cs="Times New Roman" w:ascii="Times New Roman" w:hAnsi="Times New Roman"/>
          <w:b/>
          <w:sz w:val="28"/>
          <w:szCs w:val="28"/>
        </w:rPr>
        <w:t>5 533,75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4 945,054 </w:t>
      </w:r>
      <w:r>
        <w:rPr>
          <w:rFonts w:cs="Times New Roman" w:ascii="Times New Roman" w:hAnsi="Times New Roman"/>
          <w:sz w:val="28"/>
          <w:szCs w:val="28"/>
        </w:rPr>
        <w:t>тыс. руб.), планируется к финансированию за счет средств МО ГО Симферополь, в том числе по годам реализации: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743"/>
      </w:tblGrid>
      <w:tr>
        <w:trPr>
          <w:trHeight w:val="222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524 тыс. руб.;</w:t>
            </w:r>
          </w:p>
        </w:tc>
      </w:tr>
      <w:tr>
        <w:trPr>
          <w:trHeight w:val="269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8577" w:leader="none"/>
              </w:tabs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8,100 тыс. руб.; </w:t>
            </w:r>
          </w:p>
        </w:tc>
      </w:tr>
      <w:tr>
        <w:trPr>
          <w:trHeight w:val="27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8,100 тыс. руб.; </w:t>
            </w:r>
          </w:p>
        </w:tc>
      </w:tr>
      <w:tr>
        <w:trPr>
          <w:trHeight w:val="279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100 тыс. руб.;</w:t>
            </w:r>
          </w:p>
        </w:tc>
      </w:tr>
      <w:tr>
        <w:trPr>
          <w:trHeight w:val="28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414 тыс. руб.;</w:t>
            </w:r>
          </w:p>
        </w:tc>
      </w:tr>
      <w:tr>
        <w:trPr>
          <w:trHeight w:val="276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1 год - 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704 тыс. руб.;</w:t>
            </w:r>
          </w:p>
        </w:tc>
      </w:tr>
      <w:tr>
        <w:trPr>
          <w:trHeight w:val="223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704 тыс. руб.;</w:t>
            </w:r>
          </w:p>
        </w:tc>
      </w:tr>
      <w:tr>
        <w:trPr>
          <w:trHeight w:val="27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,704 тыс. руб.; </w:t>
            </w:r>
          </w:p>
        </w:tc>
      </w:tr>
      <w:tr>
        <w:trPr>
          <w:trHeight w:val="27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,704 тыс. руб.; </w:t>
            </w:r>
          </w:p>
        </w:tc>
      </w:tr>
      <w:tr>
        <w:trPr>
          <w:trHeight w:val="27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704 тыс. руб.; (ранее не планировался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-2024 годы соответствует объему бюджетных ассигнований, утвержденных Решением 57-й сессии Симферопольского городского совета II созыва от 28.12.2021 № 481 «О бюджете муниципального образования городской округ Симферополь Республики Крым на 2022 год и плановый период 2023 и 2024 годов» (в редакции от 28.07.202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содержит дополнительно планируемый период ее реализации – 202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на реализацию мероприятий программы на 2025 год запланирован на уровне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й, зафиксированных в протоколе заседания рабочей группы по управлению муниципальной программой «Создание условий для развития туризма в муниципальном образовании городской округ Симферополь Республики Крым» от 10.08.2022, внесены следующие изменения в проект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лить период реализации муниципальной программы на 2025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ой показатель (индикатор) «Количество обустроенных зон временной стоянки/остановки туристических автобусов в целях организации посадки и высадки групп туристов» считать выполненным в 2021 году и исключить его значение на 2022-2025 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е показатели (индикаторы) дополнены новым индикатором «Количество информационных материалов, размещенных на официальном туристическом портале о туристском потенциале городского округа Симферополь» с реализацией начиная с 2022 года с показателями 2022 год – 90 шт., 2023 год – 95 шт., 2024 год – 100 шт., 2025 год – 105 шт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ли значение целевого показателя (индикатора) «Количество информационных материалов о туристском потенциале городского округа Симферополь» на отметке 10 000 шт. на период 2023-2025 годов (ранее планировалось  2023 год - 15 000 шт., 2024 год - 15 000 шт., сокращение составило 5 000 шт. ежегодн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ли значение целевого показателя (индикатора) «Количество проведенных инфотуров по объектам показа» на отметке 25 часов на период 2023-2025 годов (ранее планировалось  2023 год – 27 часов, 2024 год – 28 часов, сокращение составило 2 часа  на 2023 год и 3 часа на 2024 го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кратили сумму финансирования, запланированную на печать полиграфической продукции (целевой показатель (индикатор) «Количество информационных материалов о туристском потенциале городского округа Симферополь» на 10,0 тыс. руб. на период с 2023 по 2025 год (сумма запланированного финансирования  составит 98,459 тыс. руб. в го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ли сумму, запланированную на проведение инфотуров по объектам показа (целевой показатель (индикатор) «Количество проведенных инфотуров по объектам показа» на 10,0 тыс. руб. на период с 2023 по 2025 год (сумма запланированного финансирования  составит 30,0 тыс. руб. в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данный проект, подготовленные Департаментом развития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КСП обращает внимание на необходимость соблюдения в дальнейшей работе требований, установленных бюджетным законодательством РФ, муниципальными правовыми актами,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Аудитор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города Симферополя </w:t>
        <w:tab/>
        <w:t>Республики Крым</w:t>
        <w:tab/>
        <w:tab/>
        <w:tab/>
        <w:tab/>
        <w:t xml:space="preserve">А.М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35" w:top="851" w:footer="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8:00Z</dcterms:created>
  <dc:creator>натали</dc:creator>
  <dc:description/>
  <cp:keywords/>
  <dc:language>en-US</dc:language>
  <cp:lastModifiedBy>Пользователь</cp:lastModifiedBy>
  <cp:lastPrinted>2019-09-19T12:58:00Z</cp:lastPrinted>
  <dcterms:modified xsi:type="dcterms:W3CDTF">2022-12-09T08:14:00Z</dcterms:modified>
  <cp:revision>18</cp:revision>
  <dc:subject/>
  <dc:title>УТВЕРЖДЕНО</dc:title>
</cp:coreProperties>
</file>